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884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9"/>
        <w:jc w:val="center"/>
        <w:rPr/>
      </w:pPr>
      <w:r>
        <w:rPr/>
        <w:t xml:space="preserve">МУНИЦИПАЛЬНОГО РАЙОНА «ЛАКСКИЙ РАЙОН» </w:t>
        <w:br/>
        <w:t>РЕСПУБЛИКИ ДАГЕСТАН</w:t>
      </w:r>
    </w:p>
    <w:tbl>
      <w:tblPr>
        <w:tblW w:w="101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____  ноября  2017 г. № </w:t>
            </w:r>
          </w:p>
          <w:p>
            <w:pPr>
              <w:pStyle w:val="Style29"/>
              <w:tabs>
                <w:tab w:val="clear" w:pos="720"/>
                <w:tab w:val="left" w:pos="699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го заседания Собрания депутатов МР «Лакский район»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Normal"/>
        <w:tabs>
          <w:tab w:val="clear" w:pos="720"/>
          <w:tab w:val="left" w:pos="210" w:leader="none"/>
          <w:tab w:val="left" w:pos="7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 о комисс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ы их прав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районе  «Лакский район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  целях приведения Положения о районной комиссии в соответствие с Закон Республики Дагестан от 12 февраля 2013 г. №4 "О комиссиях по делам несовершеннолетних и защите их прав в Республике Дагестан"  с изменениями и дополнениями от:12 января 2015 г., 20 июня 2016 г., 5 мая 2017 г., заседание Собрания депутатов МР «Лакский район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«О комиссии по делам несовершеннолетних и защите их прав в муниципальном районе «Лак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брания депутатов МР «Лакский район»  от 26 марта 2013 г. №32  об утверждении Положения «О комиссии по делам несовершеннолетних и защите их прав в муниципальном районе «Лакский район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Ш. Г-А. Шурпаев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МР «Лакский район»</w:t>
        <w:tab/>
        <w:t xml:space="preserve">                        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Ю. Г. Магомедов   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29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29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9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9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29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ноября  2017 г. №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делам несовершеннолетних и защите их прав в муниципальном районе «Лак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>Настоящие  Положение устанавливает порядок создания, осуществления деятельности комиссий по делам несовершеннолетних и защите их прав в муниципальном районе  «Лакский район» и их полномо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8" w:name="sub_1"/>
      <w:bookmarkEnd w:id="8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делам несовершеннолетних и защите их прав в  МР «Лак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" w:name="sub_1"/>
      <w:bookmarkEnd w:id="9"/>
      <w:r>
        <w:rPr>
          <w:rFonts w:cs="Times New Roman" w:ascii="Times New Roman" w:hAnsi="Times New Roman"/>
          <w:sz w:val="28"/>
          <w:szCs w:val="28"/>
        </w:rPr>
        <w:t>1. Комиссии по делам несовершеннолетних и защите их прав в муниципальном районе «Лакский район»  (далее – комиссия ) является коллегиальным органам системы профилактики безнадзорности и правонарушений несовершеннолетних, создаваемыми в целях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2"/>
      <w:bookmarkEnd w:id="10"/>
      <w:r>
        <w:rPr>
          <w:rFonts w:cs="Times New Roman" w:ascii="Times New Roman" w:hAnsi="Times New Roman"/>
          <w:sz w:val="28"/>
          <w:szCs w:val="28"/>
        </w:rPr>
        <w:t>2. Комиссии входят в систему профилактики безнадзорности и правонарушений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2"/>
      <w:bookmarkStart w:id="12" w:name="sub_102"/>
      <w:bookmarkEnd w:id="12"/>
    </w:p>
    <w:p>
      <w:pPr>
        <w:pStyle w:val="Style20"/>
        <w:rPr/>
      </w:pPr>
      <w:bookmarkStart w:id="13" w:name="sub_2"/>
      <w:bookmarkEnd w:id="13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авовое регулирование деятельности комиссий</w:t>
      </w:r>
    </w:p>
    <w:p>
      <w:pPr>
        <w:pStyle w:val="Normal"/>
        <w:rPr/>
      </w:pPr>
      <w:bookmarkStart w:id="14" w:name="sub_2"/>
      <w:bookmarkEnd w:id="14"/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деятельности комиссий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ода N 120-ФЗ "Об основах системы профилактики безнадзорности и правонарушений несовершеннолетних", другими федеральными законами и иными нормативными правовыми актами Российской Федерации, Законом Республики Дагестан от 12 февраля 2013 г. №4 "О комиссиях по делам несовершеннолетних и защите их прав в Республике Дагестан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и дополнениями  и иными нормативными правовыми актами Республики Дагестан, настоящим положением и иными нормативными правовыми актами органа местного самоуправления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bookmarkStart w:id="15" w:name="sub_3"/>
      <w:bookmarkEnd w:id="15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3"/>
      <w:bookmarkEnd w:id="16"/>
      <w:r>
        <w:rPr>
          <w:rFonts w:cs="Times New Roman" w:ascii="Times New Roman" w:hAnsi="Times New Roman"/>
          <w:sz w:val="28"/>
          <w:szCs w:val="28"/>
        </w:rPr>
        <w:t>Основными задачами комиссий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31"/>
      <w:bookmarkEnd w:id="17"/>
      <w:r>
        <w:rPr>
          <w:rFonts w:cs="Times New Roman" w:ascii="Times New Roman" w:hAnsi="Times New Roman"/>
          <w:sz w:val="28"/>
          <w:szCs w:val="28"/>
        </w:rPr>
        <w:t>1) координация деятельности органов и учреждений системы профилактики безнадзорности и правонарушений несовершеннолетних п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31"/>
      <w:bookmarkStart w:id="19" w:name="sub_3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11"/>
      <w:bookmarkStart w:id="21" w:name="sub_3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б) обеспечению защиты прав и законных интересов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312"/>
      <w:bookmarkStart w:id="23" w:name="sub_3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) социально-педагогической реабилитации несовершеннолетних, находящихся в социально опасном полож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13"/>
      <w:bookmarkStart w:id="25" w:name="sub_31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г) выявлению и пресечению случаев вовлечения несовершеннолетних в совершение преступлений и антиобщественн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314"/>
      <w:bookmarkStart w:id="27" w:name="sub_3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выработка согласованных подходов к решению основных вопросов, касающихся приоритетных направлений деятельности, связанной с профилактикой безнадзорности и правонарушений несовершеннолетних, защитой их прав и законных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32"/>
      <w:bookmarkStart w:id="29" w:name="sub_3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) обобщение и распространение положительного опыта работы органов и учреждений системы профилактики безнадзорности и правонарушений несовершеннолетних, оказание им организационно-методиче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33"/>
      <w:bookmarkStart w:id="31" w:name="sub_3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) взаимодействие с общественными объединениями, религиозными организациями, прошедшими государственную регистрацию, иными организациями, а также гражданами по вопросам профилактики безнадзорности, беспризорности, правонарушений и антиобщественных действий несовершеннолетних, защиты их прав и законных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34"/>
      <w:bookmarkStart w:id="33" w:name="sub_3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) иные задачи, установленные законодательством Российской Федерации и законодательством Республики Даге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35"/>
      <w:bookmarkStart w:id="35" w:name="sub_35"/>
      <w:bookmarkEnd w:id="35"/>
    </w:p>
    <w:p>
      <w:pPr>
        <w:pStyle w:val="Style20"/>
        <w:rPr/>
      </w:pPr>
      <w:bookmarkStart w:id="36" w:name="sub_4"/>
      <w:bookmarkEnd w:id="36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Принципы деятельности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4"/>
      <w:bookmarkEnd w:id="37"/>
      <w:r>
        <w:rPr>
          <w:rFonts w:cs="Times New Roman" w:ascii="Times New Roman" w:hAnsi="Times New Roman"/>
          <w:sz w:val="28"/>
          <w:szCs w:val="28"/>
        </w:rPr>
        <w:t>Деятельность комиссий основывается на принцип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41"/>
      <w:bookmarkEnd w:id="38"/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41"/>
      <w:bookmarkStart w:id="40" w:name="sub_4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) гуманного обращения с несовершеннолетн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2"/>
      <w:bookmarkStart w:id="42" w:name="sub_4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) поддержки семьи, взаимодействия с родителями или иными законными представителями несовершеннолетнего по вопросам защиты его прав и законных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43"/>
      <w:bookmarkStart w:id="44" w:name="sub_4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) 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44"/>
      <w:bookmarkStart w:id="46" w:name="sub_4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5) уважительного отношения к несовершеннолетнему, его родителям или иным законным представ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45"/>
      <w:bookmarkStart w:id="48" w:name="sub_4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6) обеспечения ответственности должностных лиц и граждан за нарушение прав и законных интересов несовершеннолетних, недобросовестное исполнение обязанностей по защите прав и законных интересов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46"/>
      <w:bookmarkStart w:id="50" w:name="sub_46"/>
      <w:bookmarkEnd w:id="50"/>
    </w:p>
    <w:p>
      <w:pPr>
        <w:pStyle w:val="Style20"/>
        <w:rPr/>
      </w:pPr>
      <w:bookmarkStart w:id="51" w:name="sub_5"/>
      <w:bookmarkEnd w:id="51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Система комиссий</w:t>
      </w:r>
    </w:p>
    <w:p>
      <w:pPr>
        <w:pStyle w:val="Normal"/>
        <w:rPr/>
      </w:pPr>
      <w:bookmarkStart w:id="52" w:name="sub_5"/>
      <w:bookmarkStart w:id="53" w:name="sub_51"/>
      <w:bookmarkEnd w:id="52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54" w:name="sub_511"/>
      <w:bookmarkEnd w:id="53"/>
      <w:r>
        <w:rPr>
          <w:rFonts w:cs="Times New Roman" w:ascii="Times New Roman" w:hAnsi="Times New Roman"/>
          <w:sz w:val="28"/>
          <w:szCs w:val="28"/>
        </w:rPr>
        <w:t xml:space="preserve"> В муниципальном районе  образуется одна муниципальная коми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иссия по делам несовершеннолетних и защите их прав в муниципальном районе «Лакский район» (далее – муниципальная 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4"/>
    </w:p>
    <w:p>
      <w:pPr>
        <w:pStyle w:val="Style20"/>
        <w:rPr/>
      </w:pPr>
      <w:bookmarkStart w:id="55" w:name="sub_7"/>
      <w:bookmarkEnd w:id="55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орядок создания и состав муниципальной комиссии</w:t>
      </w:r>
    </w:p>
    <w:p>
      <w:pPr>
        <w:pStyle w:val="Normal"/>
        <w:rPr/>
      </w:pPr>
      <w:bookmarkStart w:id="56" w:name="sub_7"/>
      <w:bookmarkStart w:id="57" w:name="sub_7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. Создание муниципальной комиссии и утверждение ее состава осуществляются представительным органом муниципального района «Лакский район» на срок его полномочий. Численный состав муниципальной комиссии определяется с учетом числа органов и учреждений системы профилактики безнадзорности и правонарушений несовершеннолетних, объема и содержания выполняемой работы и не может быть менее 9 человек и более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71"/>
      <w:bookmarkStart w:id="59" w:name="sub_7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 Муниципальная комиссия создается в составе председателя, заместителя председателя, ответственного секретаря и членов комиссии.</w:t>
      </w:r>
    </w:p>
    <w:p>
      <w:pPr>
        <w:pStyle w:val="Normal"/>
        <w:rPr/>
      </w:pPr>
      <w:bookmarkStart w:id="60" w:name="sub_72"/>
      <w:bookmarkEnd w:id="60"/>
      <w:r>
        <w:rPr>
          <w:rFonts w:cs="Times New Roman" w:ascii="Times New Roman" w:hAnsi="Times New Roman"/>
          <w:sz w:val="28"/>
          <w:szCs w:val="28"/>
        </w:rPr>
        <w:t>3. Председатель назначается, как правило, из числа заместителей главы администрации муниципального района «Лакский район», руководит деятельностью муниципальной комиссии,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, ведет заседания комиссии, обладая правом решающего голоса, подписывает документы, принимаемые комиссией. В случае отсутствия председателя его функции вы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74"/>
      <w:bookmarkEnd w:id="61"/>
      <w:r>
        <w:rPr>
          <w:rFonts w:cs="Times New Roman" w:ascii="Times New Roman" w:hAnsi="Times New Roman"/>
          <w:sz w:val="28"/>
          <w:szCs w:val="28"/>
        </w:rPr>
        <w:t>4. По решению муниципальной комиссии в ее заседаниях могут принимать участие с правом совещательного голоса представители иных органов и учреждений, а также организаций, общественных объединений, занимающихся решением проблем несовершеннолетних и и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е и материально-техническое обеспечение деятельности Муниципальной комиссии осуществляется администрацией района из средств выделенных администрации района на осуществление отдельных государственных полномочий Республики Дагестан по созданию и организации деятельности комиссий по делам несовершеннолетних и защиты их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74"/>
      <w:bookmarkStart w:id="63" w:name="sub_74"/>
      <w:bookmarkEnd w:id="63"/>
    </w:p>
    <w:p>
      <w:pPr>
        <w:pStyle w:val="Style20"/>
        <w:rPr/>
      </w:pPr>
      <w:bookmarkStart w:id="64" w:name="sub_8"/>
      <w:bookmarkEnd w:id="64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Требования, предъявляемые к члену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8"/>
      <w:bookmarkStart w:id="66" w:name="sub_8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. Членом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е согласие на включение его в состав соответствующей комиссии. Ответственный секретарь комиссии должен иметь высше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81"/>
      <w:bookmarkStart w:id="68" w:name="sub_8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 Не может быть членом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82"/>
      <w:bookmarkStart w:id="70" w:name="sub_82"/>
      <w:bookmarkEnd w:id="70"/>
    </w:p>
    <w:p>
      <w:pPr>
        <w:pStyle w:val="Style20"/>
        <w:rPr/>
      </w:pPr>
      <w:bookmarkStart w:id="71" w:name="sub_9"/>
      <w:bookmarkEnd w:id="71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прекращения полномочий члена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9"/>
      <w:bookmarkStart w:id="73" w:name="sub_9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. Полномочия члена комиссии прекращаются в случа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91"/>
      <w:bookmarkStart w:id="75" w:name="sub_91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) подачи членом комиссии письменного заявления о прекращении своих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911"/>
      <w:bookmarkStart w:id="77" w:name="sub_91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) вступления в законную силу обвинительного приговора суда в отношении лица, являющегося членом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912"/>
      <w:bookmarkStart w:id="79" w:name="sub_91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) признания лица, являющегося членом комиссии, решением суда, вступившим в законную силу, недееспособным, ограниченно дееспособным, безвестно отсутствующим или объявления его умер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913"/>
      <w:bookmarkStart w:id="81" w:name="sub_91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) неоднократного невыполнения обязанностей члена комиссии, выражающегося в уклонении без уважительных причин от работы в заседаниях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914"/>
      <w:bookmarkStart w:id="83" w:name="sub_91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5) совершения лицом, являющимся членом комиссии, деяния, порочащего честь и достоинство члена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915"/>
      <w:bookmarkStart w:id="85" w:name="sub_916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6) смерти члена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916"/>
      <w:bookmarkStart w:id="87" w:name="sub_917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7) в иных случаях, предусмотренных законодательством Российской Федерации.</w:t>
      </w:r>
    </w:p>
    <w:p>
      <w:pPr>
        <w:pStyle w:val="Normal"/>
        <w:rPr/>
      </w:pPr>
      <w:bookmarkStart w:id="88" w:name="sub_917"/>
      <w:bookmarkStart w:id="89" w:name="sub_9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 Решение о прекращении полномочий члена муниципальной комиссии принимает представительный орган муниципального района «Лакский район», принявший решение об образовании муниципаль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92"/>
      <w:bookmarkStart w:id="91" w:name="sub_92"/>
      <w:bookmarkEnd w:id="9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92" w:name="sub_200"/>
      <w:bookmarkEnd w:id="92"/>
      <w:r>
        <w:rPr>
          <w:rFonts w:cs="Times New Roman" w:ascii="Times New Roman" w:hAnsi="Times New Roman"/>
          <w:sz w:val="28"/>
          <w:szCs w:val="28"/>
        </w:rPr>
        <w:t>Глава II. Компетенция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200"/>
      <w:bookmarkStart w:id="94" w:name="sub_200"/>
      <w:bookmarkEnd w:id="94"/>
    </w:p>
    <w:p>
      <w:pPr>
        <w:pStyle w:val="Style20"/>
        <w:rPr/>
      </w:pPr>
      <w:bookmarkStart w:id="95" w:name="sub_12"/>
      <w:bookmarkEnd w:id="95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муниципальных комиссий</w:t>
      </w:r>
    </w:p>
    <w:p>
      <w:pPr>
        <w:pStyle w:val="Normal"/>
        <w:rPr/>
      </w:pPr>
      <w:bookmarkStart w:id="96" w:name="sub_12"/>
      <w:bookmarkEnd w:id="96"/>
      <w:r>
        <w:rPr>
          <w:rFonts w:cs="Times New Roman" w:ascii="Times New Roman" w:hAnsi="Times New Roman"/>
          <w:sz w:val="28"/>
          <w:szCs w:val="28"/>
        </w:rPr>
        <w:t>Муниципальная  комис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121"/>
      <w:bookmarkEnd w:id="97"/>
      <w:r>
        <w:rPr>
          <w:rFonts w:cs="Times New Roman" w:ascii="Times New Roman" w:hAnsi="Times New Roman"/>
          <w:sz w:val="28"/>
          <w:szCs w:val="28"/>
        </w:rPr>
        <w:t>1) осуществляют меры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121"/>
      <w:bookmarkStart w:id="99" w:name="sub_12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) принимают участие в разработке проектов муниципальных нормативных правовых актов и муниципальных программ по вопросам защиты прав и законных интересов, профилактики безнадзорности и правонарушений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122"/>
      <w:bookmarkStart w:id="101" w:name="sub_12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3) регулярно информируют органы местного самоуправления о состоянии работы по защите прав и законных интересов, профилактике безнадзорности и правонарушений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123"/>
      <w:bookmarkStart w:id="103" w:name="sub_12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4) осуществляют сбор, изучение и обобщение информационных, аналитических и статистических материалов о состоянии безнадзорности, беспризорности, наркомании, токсикомании, алкоголизма, правонарушений, смертности и травматизма, нарушениях трудовых, жилищных и иных прав несовершеннолетних, разработку мер по предупреждению данных я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124"/>
      <w:bookmarkStart w:id="105" w:name="sub_125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5) в установленном порядке организуют проверку условий использования труда несовершеннолетних в организациях и у физических лиц, осуществляющих предпринимательскую деятельность без образования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125"/>
      <w:bookmarkStart w:id="107" w:name="sub_126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6) вносят в соответствующие органы и учреждения предложения об устранении причин и условий, способствующих правонарушениям и антиобщественным действиям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126"/>
      <w:bookmarkStart w:id="109" w:name="sub_127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7) организуют контроль за соблюдением условий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127"/>
      <w:bookmarkStart w:id="111" w:name="sub_128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8) подготавливаю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128"/>
      <w:bookmarkStart w:id="113" w:name="sub_129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9) оказывают помощь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оказывают содействие в определении форм устройства других несовершеннолетних, нуждающихся в помощи государства, а также осуществляют иные функции по социальной реабилитации несовершеннолетних, предусмотренные законодательством Российской Федерации и законодательством Республики Дагестан;</w:t>
      </w:r>
    </w:p>
    <w:p>
      <w:pPr>
        <w:pStyle w:val="Normal"/>
        <w:rPr/>
      </w:pPr>
      <w:bookmarkStart w:id="114" w:name="sub_129"/>
      <w:bookmarkEnd w:id="114"/>
      <w:r>
        <w:rPr>
          <w:rFonts w:cs="Times New Roman" w:ascii="Times New Roman" w:hAnsi="Times New Roman"/>
          <w:sz w:val="28"/>
          <w:szCs w:val="28"/>
        </w:rPr>
        <w:t xml:space="preserve">10) 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 273-ФЗ "Об образовании в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1211"/>
      <w:bookmarkEnd w:id="115"/>
      <w:r>
        <w:rPr>
          <w:rFonts w:cs="Times New Roman" w:ascii="Times New Roman" w:hAnsi="Times New Roman"/>
          <w:sz w:val="28"/>
          <w:szCs w:val="28"/>
        </w:rPr>
        <w:t>11) вносят предложения в органы опеки и попечительства о формах устройства и поддержки несовершеннолетних, нуждающихся в помощи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1211"/>
      <w:bookmarkStart w:id="117" w:name="sub_121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12) разрабатывают совместно с общественными воспитателями несовершеннолетних индивидуальные программы реабилитации несовершеннолетних и планы мероприятий по их 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1212"/>
      <w:bookmarkStart w:id="119" w:name="sub_121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13) осуществляют правовое просвещение в сфере прав и обязанностей несовершеннолетних, их родителей или иных законных представ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1213"/>
      <w:bookmarkStart w:id="121" w:name="sub_121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14) рассматривают обращения граждан и организаций по вопросам защиты прав и законных интересов несовершеннолетних, профилактики их безнадзорности и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1214"/>
      <w:bookmarkStart w:id="123" w:name="sub_1215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15) информируют органы прокуратуры о нарушении прав и свобод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1215"/>
      <w:bookmarkStart w:id="125" w:name="sub_1216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16) взаимодействуют с общественными объединениями, средствами массовой информации, профсоюзными, религиозными и иными организациями по вопросам профилактики безнадзорности, беспризорности, наркомании, токсикомании, алкоголизма, правонарушений и антиобщественных действий несовершеннолетних, защиты их пра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1216"/>
      <w:bookmarkStart w:id="127" w:name="sub_1217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17) взаимодействуют с судами, службой судебных приставов, адвокатскими образованиями, органами и учреждениями системы исполнения наказаний, иными правоохранительными и правозащитными органами по вопросам своей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1217"/>
      <w:bookmarkStart w:id="129" w:name="sub_1218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18) выявляют несовершеннолетних и семьи, находящиеся в социально опасном полож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1218"/>
      <w:bookmarkStart w:id="131" w:name="sub_1219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19) ежеквартально представляют в Республиканскую комиссию информацию о мерах по предупреждению безнадзорности, беспризорности, наркомании, токсикомании, алкоголизма, правонарушений и антиобщественных действий несовершеннолетних, смертности и травматизма, о нарушениях трудовых, жилищных и иных прав несовершеннолетних в муниципальных образованиях Республики Дагестан и вносят предложения по улучшению ситуации в данной сфе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1219"/>
      <w:bookmarkStart w:id="133" w:name="sub_1220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20) направляют в суд заявления об ограничении и лишении родительских пра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1220"/>
      <w:bookmarkEnd w:id="134"/>
      <w:r>
        <w:rPr>
          <w:rFonts w:cs="Times New Roman" w:ascii="Times New Roman" w:hAnsi="Times New Roman"/>
          <w:sz w:val="28"/>
          <w:szCs w:val="28"/>
        </w:rPr>
        <w:t>21) выдают рекомендации о направлении несовершеннолетних в образовательные организации с целью получения ими востребованных професс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1222"/>
      <w:bookmarkEnd w:id="135"/>
      <w:r>
        <w:rPr>
          <w:rFonts w:cs="Times New Roman" w:ascii="Times New Roman" w:hAnsi="Times New Roman"/>
          <w:sz w:val="28"/>
          <w:szCs w:val="28"/>
        </w:rPr>
        <w:t>22) рассматривают материалы (дела) о несовершеннолетних и семьях, находящихся в социально опасном положении, применяют меры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законодательством Республики Дагест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1222"/>
      <w:bookmarkEnd w:id="136"/>
      <w:r>
        <w:rPr>
          <w:rFonts w:cs="Times New Roman" w:ascii="Times New Roman" w:hAnsi="Times New Roman"/>
          <w:sz w:val="28"/>
          <w:szCs w:val="28"/>
        </w:rPr>
        <w:t>23) дают согласие на расторжение трудового договора (контракта) с несовершеннолетним работником по инициативе работодателя (за исключением случая ликвидации организации или прекращения деятельности индивидуальным предпринимателем), в случае необходимости принимают меры по трудоустройству этого несовершеннолетнего либо устройству его в образовательную организацию;</w:t>
      </w:r>
    </w:p>
    <w:p>
      <w:pPr>
        <w:pStyle w:val="Normal"/>
        <w:rPr/>
      </w:pPr>
      <w:bookmarkStart w:id="137" w:name="sub_1224"/>
      <w:bookmarkEnd w:id="137"/>
      <w:r>
        <w:rPr>
          <w:rFonts w:cs="Times New Roman" w:ascii="Times New Roman" w:hAnsi="Times New Roman"/>
          <w:sz w:val="28"/>
          <w:szCs w:val="28"/>
        </w:rPr>
        <w:t xml:space="preserve">24) рассматривают в случаях и порядке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, дела об административных правонаруш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1224"/>
      <w:bookmarkStart w:id="139" w:name="sub_1225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25) участвуют в рассмотрении судом дел, возбужденных по инициативе муниципальных комиссий и связанных с защитой прав и законных интересов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1225"/>
      <w:bookmarkStart w:id="141" w:name="sub_1226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6) применяют меры воздействия в отношении несовершеннолетних, их родителей или законных представителей в случаях и порядке, предусмотренных законодательством Российской Федерации и законодательством Республики Дагест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1226"/>
      <w:bookmarkStart w:id="143" w:name="sub_1227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27) осуществляют меры по привлечению к ответственности должностных лиц и граждан за нарушение прав и законных интересов несовершеннолетних, недобросовестное исполнение обязанностей по защите прав и законных интересов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1227"/>
      <w:bookmarkStart w:id="145" w:name="sub_1228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28) согласовывают выпуск (отчисление) из воинской части детей-сирот и детей, оставшихся без попечения родителей, являющихся воспитанниками воинской части, в случаях и порядке, предусмотр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1228"/>
      <w:bookmarkStart w:id="147" w:name="sub_1229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9) разрабатывают программу индивидуальной профилактической работы с несовершеннолетними, находящимися в социально опасном полож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8" w:name="sub_1229"/>
      <w:bookmarkStart w:id="149" w:name="sub_1230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30) ведут учет несовершеннолетних, в отношении которых необходимо проведение индивидуальной профилактической работы, а также формируют банк данных о состоянии индивидуальной профилактическ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0" w:name="sub_1230"/>
      <w:bookmarkStart w:id="151" w:name="sub_1231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31) осуществляют иные полномочия в соответствии с законодательством Российской Федерации и законодательством Республики Даге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2" w:name="sub_1231"/>
      <w:bookmarkStart w:id="153" w:name="sub_1231"/>
      <w:bookmarkEnd w:id="153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154" w:name="sub_13"/>
      <w:bookmarkEnd w:id="154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рава муниципальной комиссии</w:t>
      </w:r>
    </w:p>
    <w:p>
      <w:pPr>
        <w:pStyle w:val="Normal"/>
        <w:rPr/>
      </w:pPr>
      <w:bookmarkStart w:id="155" w:name="sub_13"/>
      <w:bookmarkStart w:id="156" w:name="sub_131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1. Муниципальная  комиссия вправе:</w:t>
      </w:r>
    </w:p>
    <w:p>
      <w:pPr>
        <w:pStyle w:val="Normal"/>
        <w:rPr/>
      </w:pPr>
      <w:bookmarkStart w:id="157" w:name="sub_131"/>
      <w:bookmarkStart w:id="158" w:name="sub_1311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1) приглашать на заседания муниципальной  комиссии несовершеннолетних, их родителей или законных представителей, должностных лиц, представителей организаций, специалистов, граждан, получать от них объяснения, в том числе письменные, и другую информацию по вопросам, возникающим в процессе осуществления своих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1311"/>
      <w:bookmarkStart w:id="160" w:name="sub_1312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2) в случаях и порядке, установленных законодательством Российской Федерации, ходатайствовать перед суд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1" w:name="sub_1312"/>
      <w:bookmarkStart w:id="162" w:name="sub_13121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а) о направлении несовершеннолетнего в специальное учебно-воспитательное учреждение закрыт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3" w:name="sub_13121"/>
      <w:bookmarkStart w:id="164" w:name="sub_13122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б) о досрочном прекращении пребывания несовершеннолетнего в специальном учебно-воспитательном учреждении закрытого типа в связи с исправлением либо о переводе в друг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исправления (по месту нахождения учебно-воспитательного учре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5" w:name="sub_13122"/>
      <w:bookmarkStart w:id="166" w:name="sub_13123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в) об освобождении от наказания, применении более мягкого наказания, условном осуждении и применении других мер, предусмотренных законодательством в отношении несовершеннолетнего, привлеченного к уголовной ответ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7" w:name="sub_13123"/>
      <w:bookmarkStart w:id="168" w:name="sub_1313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3) вносить предложения в органы государственной власти Республики Дагестан, территориальные органы федеральных органов государственной власти в Республике Дагестан, органы местного самоуправления, а также в организации независимо от организационно-правовых форм и форм собственности по вопросам, затрагивающим права и законные интересы несовершеннолетних;</w:t>
      </w:r>
    </w:p>
    <w:p>
      <w:pPr>
        <w:pStyle w:val="Normal"/>
        <w:rPr/>
      </w:pPr>
      <w:bookmarkStart w:id="169" w:name="sub_1313"/>
      <w:bookmarkStart w:id="170" w:name="sub_1314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4) ходатайствовать перед Муниципальной комиссией о внесении предложений в органы государственной власти Республики Дагестан, территориальные органы федеральных органов государственной власти в Республике Дагестан по вопросам, затрагивающим права и законные интересы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1" w:name="sub_1314"/>
      <w:bookmarkStart w:id="172" w:name="sub_132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2. Муниципальные комиссии обладают иными правами в соответствии с законодательством Российской Федерации и законодательством Республики Даге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3" w:name="sub_132"/>
      <w:bookmarkStart w:id="174" w:name="sub_132"/>
      <w:bookmarkEnd w:id="17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5" w:name="sub_300"/>
      <w:bookmarkEnd w:id="175"/>
      <w:r>
        <w:rPr>
          <w:rFonts w:cs="Times New Roman" w:ascii="Times New Roman" w:hAnsi="Times New Roman"/>
          <w:sz w:val="28"/>
          <w:szCs w:val="28"/>
        </w:rPr>
        <w:t>Глава III. Рассмотрение комиссиями материалов (де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6" w:name="sub_300"/>
      <w:bookmarkStart w:id="177" w:name="sub_300"/>
      <w:bookmarkEnd w:id="177"/>
    </w:p>
    <w:p>
      <w:pPr>
        <w:pStyle w:val="Style20"/>
        <w:rPr/>
      </w:pPr>
      <w:bookmarkStart w:id="178" w:name="sub_14"/>
      <w:bookmarkEnd w:id="178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снования рассмотрения комиссиями материалов (де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9" w:name="sub_14"/>
      <w:bookmarkEnd w:id="179"/>
      <w:r>
        <w:rPr>
          <w:rFonts w:cs="Times New Roman" w:ascii="Times New Roman" w:hAnsi="Times New Roman"/>
          <w:sz w:val="28"/>
          <w:szCs w:val="28"/>
        </w:rPr>
        <w:t>Комиссии рассматривают материалы (дел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0" w:name="sub_141"/>
      <w:bookmarkEnd w:id="180"/>
      <w:r>
        <w:rPr>
          <w:rFonts w:cs="Times New Roman" w:ascii="Times New Roman" w:hAnsi="Times New Roman"/>
          <w:sz w:val="28"/>
          <w:szCs w:val="28"/>
        </w:rPr>
        <w:t>1) по заявлению несовершеннолетнего, его родителей или иных законных представителей, а также друг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1" w:name="sub_141"/>
      <w:bookmarkStart w:id="182" w:name="sub_142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2) по собственной инициа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42"/>
      <w:bookmarkStart w:id="184" w:name="sub_143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3) по представлен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5" w:name="sub_143"/>
      <w:bookmarkStart w:id="186" w:name="sub_144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4) по ходатайству работод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7" w:name="sub_144"/>
      <w:bookmarkStart w:id="188" w:name="sub_145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5) по постановлениям органов внутренних дел, прокуратуры в отношении несовершеннолетнего, совершившего общественно опасное деяние до достижения им возраста, с которого наступает уголовная ответственность;</w:t>
      </w:r>
    </w:p>
    <w:p>
      <w:pPr>
        <w:pStyle w:val="Normal"/>
        <w:rPr/>
      </w:pPr>
      <w:bookmarkStart w:id="189" w:name="sub_145"/>
      <w:bookmarkStart w:id="190" w:name="sub_146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 xml:space="preserve">6) переданные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 и законодательством Республики Дагестан об административных правонаруш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146"/>
      <w:bookmarkStart w:id="192" w:name="sub_147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7) по сообщению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_147"/>
      <w:bookmarkStart w:id="194" w:name="sub_148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8) по иным основаниям, предусмотренным законодательством Российской Федерации и законодательством Республики Даге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5" w:name="sub_148"/>
      <w:bookmarkStart w:id="196" w:name="sub_148"/>
      <w:bookmarkEnd w:id="196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197" w:name="sub_15"/>
      <w:bookmarkEnd w:id="197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комиссии</w:t>
      </w:r>
    </w:p>
    <w:p>
      <w:pPr>
        <w:pStyle w:val="Normal"/>
        <w:rPr/>
      </w:pPr>
      <w:bookmarkStart w:id="198" w:name="sub_15"/>
      <w:bookmarkEnd w:id="198"/>
      <w:r>
        <w:rPr>
          <w:rFonts w:cs="Times New Roman" w:ascii="Times New Roman" w:hAnsi="Times New Roman"/>
          <w:sz w:val="28"/>
          <w:szCs w:val="28"/>
        </w:rPr>
        <w:t>1. Постановления комиссии принимаются по результатам рассмотрения конкретных материалов (дел) в отношении несовершеннолетних, их родителей или иных законных представителей, иных лиц, а также по результатам рассмотрения представлений образовательных организаций, обращений и ходатайств иных организаций независимо от организационно-правовых форм и форм собственности.</w:t>
      </w:r>
    </w:p>
    <w:p>
      <w:pPr>
        <w:pStyle w:val="Normal"/>
        <w:rPr/>
      </w:pPr>
      <w:bookmarkStart w:id="199" w:name="sub_152"/>
      <w:bookmarkEnd w:id="199"/>
      <w:r>
        <w:rPr>
          <w:rFonts w:cs="Times New Roman" w:ascii="Times New Roman" w:hAnsi="Times New Roman"/>
          <w:sz w:val="28"/>
          <w:szCs w:val="28"/>
        </w:rPr>
        <w:t>2. Постановления комиссии должны быть изложены в письменной форме и мотив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0" w:name="sub_152"/>
      <w:bookmarkStart w:id="201" w:name="sub_153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 В постановлении о применении мер воздействия, об устройстве несовершеннолетнего либо принятии иных мер по защите прав и законных интересов несовершеннолетнего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2" w:name="sub_153"/>
      <w:bookmarkStart w:id="203" w:name="sub_1531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1) наименование и персональный состав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4" w:name="sub_1531"/>
      <w:bookmarkStart w:id="205" w:name="sub_1532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2) дата и место рассмотрения материала (де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6" w:name="sub_1532"/>
      <w:bookmarkStart w:id="207" w:name="sub_1533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3) сведения о лице, в отношении которого рассматривается материал (дел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8" w:name="sub_1533"/>
      <w:bookmarkStart w:id="209" w:name="sub_1534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4) обстоятельства, установленные при рассмотрении материала (де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0" w:name="sub_1534"/>
      <w:bookmarkStart w:id="211" w:name="sub_1535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5) мотивированное решение комиссии по рассмотренным материалам (дел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1535"/>
      <w:bookmarkStart w:id="213" w:name="sub_1536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6) предлагаемые комиссией меры социальной помощи несовершеннолетнему и способы ее оказ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4" w:name="sub_1536"/>
      <w:bookmarkStart w:id="215" w:name="sub_1537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7) сведения о разъяснении сроков и порядка обжалования данного постан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6" w:name="sub_1537"/>
      <w:bookmarkStart w:id="217" w:name="sub_1538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8) выявленные нарушения прав и законных интересов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538"/>
      <w:bookmarkStart w:id="219" w:name="sub_1539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9) причины и условия, способствующие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0" w:name="sub_1539"/>
      <w:bookmarkStart w:id="221" w:name="sub_154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4. Постановление комиссии подписывается председательствующим на заседании комиссии, оглашается немедленно по окончании рассмотрения материалов (дел) и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154"/>
      <w:bookmarkStart w:id="223" w:name="sub_155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5. Постановление комиссии направляется для исполнения в соответствующие органы государственной власти, органы местного самоуправления, организации независимо от организационно-правовых форм и форм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4" w:name="sub_155"/>
      <w:bookmarkStart w:id="225" w:name="sub_156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6. Копия постановления комиссии либо выписка из него вручается под роспись несовершеннолетнему, его родителям или иным законным представителям, другим заинтересованным лицам и (или) направляется в соответствующие органы, учреждения в течение трех дней со дня его принятия.</w:t>
      </w:r>
    </w:p>
    <w:p>
      <w:pPr>
        <w:pStyle w:val="Normal"/>
        <w:rPr/>
      </w:pPr>
      <w:bookmarkStart w:id="226" w:name="sub_156"/>
      <w:bookmarkStart w:id="227" w:name="sub_157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7. Постановления комиссии, принятые в пределах их компетенции,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8" w:name="sub_157"/>
      <w:bookmarkStart w:id="229" w:name="sub_158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8. При получении постановления комиссии органы местного самоуправления, организации независимо от организационно-правовых форм и форм собственности, а также граждане, которым оно адресовано, обязаны в пятнадцатидневный срок сообщить комиссии, направившей постановление, о мерах, принятых по его испол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0" w:name="sub_158"/>
      <w:bookmarkStart w:id="231" w:name="sub_159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9. Неисполнение постановления комиссии, непринятие мер по устранению нарушений прав и законных интересов несовершеннолетних, указанных в постановлении комиссии, а также оставление постановления комиссии без рассмотрения влекут ответственность, установленную законодательством Российской Федерации и законодательством Республики Даге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2" w:name="sub_159"/>
      <w:bookmarkEnd w:id="232"/>
      <w:r>
        <w:rPr>
          <w:rFonts w:cs="Times New Roman" w:ascii="Times New Roman" w:hAnsi="Times New Roman"/>
          <w:sz w:val="28"/>
          <w:szCs w:val="28"/>
        </w:rPr>
        <w:t>10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bookmarkStart w:id="233" w:name="sub_16"/>
      <w:bookmarkEnd w:id="233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Права лица, в отношении которого комиссией рассматривается материал (де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4" w:name="sub_16"/>
      <w:bookmarkEnd w:id="234"/>
      <w:r>
        <w:rPr>
          <w:rFonts w:cs="Times New Roman" w:ascii="Times New Roman" w:hAnsi="Times New Roman"/>
          <w:sz w:val="28"/>
          <w:szCs w:val="28"/>
        </w:rPr>
        <w:t>Лицо, в отношении которого комиссией рассматривается материал (дело),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5" w:name="sub_161"/>
      <w:bookmarkEnd w:id="235"/>
      <w:r>
        <w:rPr>
          <w:rFonts w:cs="Times New Roman" w:ascii="Times New Roman" w:hAnsi="Times New Roman"/>
          <w:sz w:val="28"/>
          <w:szCs w:val="28"/>
        </w:rPr>
        <w:t>1) ознакомиться с материалом (дел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6" w:name="sub_161"/>
      <w:bookmarkStart w:id="237" w:name="sub_162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2) делать замечания по его содерж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8" w:name="sub_162"/>
      <w:bookmarkStart w:id="239" w:name="sub_163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>3) участвовать в рассмотрении материала (де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0" w:name="sub_163"/>
      <w:bookmarkStart w:id="241" w:name="sub_164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4) давать объяснения (в устной или письменной форме) на родном языке или языке, которым свободно владе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2" w:name="sub_164"/>
      <w:bookmarkStart w:id="243" w:name="sub_165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5) пользоваться услугами переводчика (сурдопереводч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4" w:name="sub_165"/>
      <w:bookmarkStart w:id="245" w:name="sub_166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6) пользоваться юридической помощью защитника с момента поступления материала (дела) в комис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6" w:name="sub_166"/>
      <w:bookmarkStart w:id="247" w:name="sub_167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7) обжаловать решение комиссии в порядке, предусмотренн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8" w:name="sub_167"/>
      <w:bookmarkStart w:id="249" w:name="sub_168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8) пользоваться иными правами, предусмотренными законодательством Российской Федерации и законодательством Республики Даге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0" w:name="sub_168"/>
      <w:bookmarkStart w:id="251" w:name="sub_168"/>
      <w:bookmarkEnd w:id="251"/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2" w:name="sub_400"/>
      <w:bookmarkEnd w:id="252"/>
      <w:r>
        <w:rPr>
          <w:rFonts w:cs="Times New Roman" w:ascii="Times New Roman" w:hAnsi="Times New Roman"/>
          <w:sz w:val="28"/>
          <w:szCs w:val="28"/>
        </w:rPr>
        <w:t>Глава IV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3" w:name="sub_400"/>
      <w:bookmarkStart w:id="254" w:name="sub_400"/>
      <w:bookmarkEnd w:id="254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255" w:name="sub_18"/>
      <w:bookmarkEnd w:id="255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комиссии</w:t>
      </w:r>
    </w:p>
    <w:p>
      <w:pPr>
        <w:pStyle w:val="Normal"/>
        <w:rPr/>
      </w:pPr>
      <w:bookmarkStart w:id="256" w:name="sub_18"/>
      <w:bookmarkStart w:id="257" w:name="sub_181"/>
      <w:bookmarkEnd w:id="256"/>
      <w:r>
        <w:rPr>
          <w:rFonts w:cs="Times New Roman" w:ascii="Times New Roman" w:hAnsi="Times New Roman"/>
          <w:sz w:val="28"/>
          <w:szCs w:val="28"/>
        </w:rPr>
        <w:t>1. Финансовое обеспечение комисси</w:t>
      </w:r>
      <w:bookmarkStart w:id="258" w:name="sub_182"/>
      <w:bookmarkEnd w:id="257"/>
      <w:r>
        <w:rPr>
          <w:rFonts w:cs="Times New Roman" w:ascii="Times New Roman" w:hAnsi="Times New Roman"/>
          <w:sz w:val="28"/>
          <w:szCs w:val="28"/>
        </w:rPr>
        <w:t>и осуществляется районным органам местного самоуправления, наделенным государственными полномочиями Республики Дагестан по созданию и организации деятельности комиссий, которым передаются материальные и финансовые средства, необходимые для осуществления указанны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58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259" w:name="sub_19"/>
      <w:bookmarkEnd w:id="259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еятельностью комиссии</w:t>
      </w:r>
    </w:p>
    <w:p>
      <w:pPr>
        <w:pStyle w:val="Normal"/>
        <w:rPr/>
      </w:pPr>
      <w:bookmarkStart w:id="260" w:name="sub_19"/>
      <w:bookmarkEnd w:id="260"/>
      <w:r>
        <w:rPr>
          <w:rFonts w:cs="Times New Roman" w:ascii="Times New Roman" w:hAnsi="Times New Roman"/>
          <w:sz w:val="28"/>
          <w:szCs w:val="28"/>
        </w:rPr>
        <w:t xml:space="preserve">2. Контроль за деятельностью муниципальных комиссий осуществляе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 от 24 декабря 2007 года № 69 "О наделении органов местного самоуправления муниципальных районов, городских округов и внутригородских районов Республики Дагестан государственными полномочиями Республики Дагестан по созданию и организации деятельности комиссий по делам несовершеннолетних и защите их прав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footerReference w:type="default" r:id="rId10"/>
      <w:type w:val="nextPage"/>
      <w:pgSz w:w="11906" w:h="16800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Без интервала Знак"/>
    <w:qFormat/>
    <w:rPr>
      <w:rFonts w:ascii="Calibri" w:hAnsi="Calibri" w:cs="Times New Roma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16087.0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26414520.0" TargetMode="External"/><Relationship Id="rId8" Type="http://schemas.openxmlformats.org/officeDocument/2006/relationships/hyperlink" Target="garantf1://12025267.0" TargetMode="External"/><Relationship Id="rId9" Type="http://schemas.openxmlformats.org/officeDocument/2006/relationships/hyperlink" Target="garantf1://26408141.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7-11-02T12:10:00Z</cp:lastPrinted>
  <dcterms:modified xsi:type="dcterms:W3CDTF">2017-11-08T08:36:00Z</dcterms:modified>
  <cp:revision>3</cp:revision>
  <dc:subject/>
  <dc:title/>
</cp:coreProperties>
</file>